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AJAL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</w:t>
        <w:tab/>
        <w:t>2.______________________</w:t>
        <w:tab/>
        <w:t>3. _________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e in priimek (so)lastnika)                   ime in priimek (so)lastnika)            (ime in priimek pooblaščenca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ulica, kraj)</w:t>
        <w:tab/>
        <w:t xml:space="preserve">               (ulica, kraj)              </w:t>
        <w:tab/>
        <w:t xml:space="preserve">               (ulica, kraj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šta)</w:t>
        <w:tab/>
        <w:t xml:space="preserve">                   (pošta)</w:t>
        <w:tab/>
        <w:t xml:space="preserve">                   (pošta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LOVNIK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OKOLJ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 xml:space="preserve">IN PROSTOR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RS ZA OKOLJ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kova 1b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Ljubljana </w:t>
        <w:tab/>
        <w:t xml:space="preserve">       </w:t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A ZA PRODAJO ZEMLJIŠČA NA ZAVAROVANEM OBMOČJU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raj navedeni prodajalec izročam naslovu na podlagi določil Zakona o ohranjanju narave (Uradni list RS, št. 96/04 – ZON-UPB2 in 61/06 – ZDru-1) ponudbo za prodajo naslednjega zemljišča, ki se nahaja na zavarovanem območju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v občini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navesti ime zavarovanega območja)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24"/>
        <w:gridCol w:w="896"/>
        <w:gridCol w:w="1073"/>
        <w:gridCol w:w="1140"/>
        <w:gridCol w:w="1252"/>
        <w:gridCol w:w="935"/>
        <w:gridCol w:w="1482"/>
      </w:tblGrid>
      <w:tr>
        <w:trPr>
          <w:trHeight w:val="538" w:hRule="exact"/>
        </w:trPr>
        <w:tc>
          <w:tcPr>
            <w:tcW w:w="8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ž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</w:p>
        </w:tc>
        <w:tc>
          <w:tcPr>
            <w:tcW w:w="1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</w:t>
            </w:r>
          </w:p>
        </w:tc>
        <w:tc>
          <w:tcPr>
            <w:tcW w:w="8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šin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ložna številka </w:t>
            </w:r>
          </w:p>
        </w:tc>
        <w:tc>
          <w:tcPr>
            <w:tcW w:w="1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ska občina</w:t>
            </w:r>
          </w:p>
        </w:tc>
        <w:tc>
          <w:tcPr>
            <w:tcW w:w="9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 SIT</w:t>
            </w:r>
          </w:p>
        </w:tc>
        <w:tc>
          <w:tcPr>
            <w:tcW w:w="14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na vrednost v SIT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ljišče je obremenjeno s (prevžitkom, hipoteko, ipd)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r. kopija katastrskega načrta, zemljiškoknjižni izpisek, lokacijska informacijo za promet z nepremičninami, pooblastilo pooblaščenca)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VEDNOST - UPRAVLJAVEC                                              </w:t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ROVANEGA  OBMOČJA:                                                        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amo v primeru, če ta obstaja)</w:t>
        <w:tab/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                                     (podpis prodajalca oz. pooblaščenca)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um: 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0:00Z</dcterms:created>
  <dc:creator>ARSO</dc:creator>
  <dc:description/>
  <cp:keywords/>
  <dc:language>en-US</dc:language>
  <cp:lastModifiedBy>Boris Grabrijan</cp:lastModifiedBy>
  <cp:lastPrinted>2006-10-10T12:38:00Z</cp:lastPrinted>
  <dcterms:modified xsi:type="dcterms:W3CDTF">2008-05-23T12:00:00Z</dcterms:modified>
  <cp:revision>2</cp:revision>
  <dc:subject/>
  <dc:title>1</dc:title>
</cp:coreProperties>
</file>